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Tisztelt Szülő!</w:t>
      </w:r>
    </w:p>
    <w:p>
      <w:pPr>
        <w:pStyle w:val="TextBody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2" w:hanging="0"/>
        <w:rPr/>
      </w:pPr>
      <w:r>
        <w:rPr>
          <w:spacing w:val="-1"/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Olcsai-Kiss Zoltán Általános Iskola (továbbiakban: Adatkezelő, Intézmény)</w:t>
      </w:r>
      <w:r>
        <w:rPr>
          <w:b/>
          <w:i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urópa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arla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anács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(EU)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016/679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endele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2016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áprili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7.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ermészet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zemélyeknek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zemély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atok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ezelés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kintetébe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örténő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édelmérő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lye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dato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zaba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áramlásáról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valami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95/46/EK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rányelv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hatály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ívü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elyezésérő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általános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adatvédel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dele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vábbiak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DPR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őírás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zeri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zút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jékoztatj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nt a személyes adatkezelés folyamatáról és az Önt megillető jogokról és az Ön engedélyét kéri, hogy gyermekéről kép- és hangfelvételt készíthessen.</w:t>
      </w:r>
    </w:p>
    <w:p>
      <w:pPr>
        <w:pStyle w:val="TextBody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" w:hanging="0"/>
        <w:rPr/>
      </w:pPr>
      <w:r>
        <w:rPr>
          <w:b/>
          <w:sz w:val="22"/>
          <w:szCs w:val="22"/>
        </w:rPr>
        <w:t>AZ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ADATKEZELŐ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ONTO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EGNEVEZÉSE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ELÉRHETŐSÉGEI:</w:t>
      </w:r>
    </w:p>
    <w:p>
      <w:pPr>
        <w:pStyle w:val="Normal"/>
        <w:spacing w:lineRule="exact" w:line="249"/>
        <w:ind w:left="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0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megnevezés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lcsai-Kiss Zoltán Általános Iskol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adószá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székhely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00 Körmend, Thököly u. 31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képviselőj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zekasné Mittli Pirosk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e-elérhetősé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4/594-416, iskola@okz-kormend.edu.h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honlapj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ww.olcsai-iskola.h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Facebook oldal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cebook.com/OLCSAIKÖRMEND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Instagram oldal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Youtube csatornáj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atkezelő adatvédelmi tisztviselőjének elérhetősé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36-30-309-8854</w:t>
            </w:r>
          </w:p>
        </w:tc>
      </w:tr>
    </w:tbl>
    <w:p>
      <w:pPr>
        <w:pStyle w:val="Normal"/>
        <w:spacing w:lineRule="exact" w:line="249"/>
        <w:ind w:left="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9"/>
        <w:ind w:left="216" w:hanging="0"/>
        <w:rPr/>
      </w:pPr>
      <w:r>
        <w:rPr>
          <w:b/>
          <w:sz w:val="22"/>
          <w:szCs w:val="22"/>
        </w:rPr>
        <w:t>AZ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ADATKEZELÉ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ÉLJA:</w:t>
      </w:r>
    </w:p>
    <w:p>
      <w:pPr>
        <w:pStyle w:val="TextBody"/>
        <w:ind w:right="218" w:hanging="0"/>
        <w:rPr/>
      </w:pPr>
      <w:r>
        <w:rPr>
          <w:sz w:val="22"/>
          <w:szCs w:val="22"/>
        </w:rPr>
        <w:t>Az Intézmény által szervezett rendezvényeken/ünnepségeken/szabadidős tevékenységeken (továbbiakban: események) készült kép- és hangfelvételek készítése, az adott esemény archiválása, az iskola különféle csatornáin való közzététele, esetleges médiában való közlése.</w:t>
      </w:r>
    </w:p>
    <w:p>
      <w:pPr>
        <w:pStyle w:val="TextBody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50"/>
        <w:ind w:left="216" w:hanging="0"/>
        <w:rPr/>
      </w:pPr>
      <w:r>
        <w:rPr>
          <w:b/>
          <w:sz w:val="22"/>
          <w:szCs w:val="22"/>
        </w:rPr>
        <w:t>AZ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ADATKEZELÉS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JOGALAPJA:</w:t>
      </w:r>
    </w:p>
    <w:p>
      <w:pPr>
        <w:pStyle w:val="TextBody"/>
        <w:ind w:right="215" w:hanging="0"/>
        <w:rPr/>
      </w:pPr>
      <w:r>
        <w:rPr>
          <w:spacing w:val="-1"/>
          <w:sz w:val="22"/>
          <w:szCs w:val="22"/>
        </w:rPr>
        <w:t>A személyes adatok kezelésének jogalapja hozzájárulás (GDPR 6. cikk (1) bekezdés a) pont), a közvetlenül gyermekeknek kínált, információs társadalommal összefüggő szolgáltatások vonatkozásában végzett személyes adatok kezelése akkor jogszerű, a gyermek a 16. életévét betöltötte. A 16. életévét be nem töltött gyermek esetén a gyermekek személyes adatainak kezelése csak akkor és olyan mértékben jogszerű, ha a hozzájárulást a gyermek feletti szülői felügyeletet gyakorló adta meg, illetve engedélyezte (GDPR 8. cikk (1) bekezdés).</w:t>
      </w:r>
    </w:p>
    <w:p>
      <w:pPr>
        <w:pStyle w:val="TextBody"/>
        <w:ind w:right="21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gyerekekről rendezvények során készített fényképek készítésével és nyilvánosságra hozatalával kapcsolatos elvárásokról a magyar hatóság külön közleményt adott ki, mely szerint a gyermekekről készült felvételek személyes adatnak minősülnek, ezért kezelésükhöz szükséges az adatalany, illetve törvényes képviselőjének felhatalmazása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936" w:right="215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4 év alatti gyermek esetében a szülő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936" w:right="215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4-16 év között a szülő és a gyermek közösen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936" w:right="215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6 év fölött pedig már kizárólag a gyermek jogosult a hozzájárulás megadására.</w:t>
      </w:r>
    </w:p>
    <w:p>
      <w:pPr>
        <w:pStyle w:val="TextBody"/>
        <w:ind w:right="2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ind w:right="215" w:hanging="0"/>
        <w:rPr/>
      </w:pPr>
      <w:r>
        <w:rPr>
          <w:spacing w:val="-1"/>
          <w:sz w:val="22"/>
          <w:szCs w:val="22"/>
        </w:rPr>
        <w:t>Különélő vagy elvált szülők esetében csak az a szülő adhat érvényes adatkezelési nyilatkozatot, aki a szülői felügyeleti jogok gyakorlására jogosult – az Intézménynek azonban nem feladata, hogy ezt a kérdést mélységében vizsgálja, el kell fogadnia az erről szóló szülői tájékoztatást azzal, hogy vita esetén az ellentmondást az erre jogosult hatóságnak (gyámhatóság, bíróság) kell megoldania (NAIH közlemény: https://www.naih.hu/files/2017-08-31-kozlemeny-diakok-fenykepe-isk-honlapon.pdf, NAIH/2019/2528 számú határozata.).</w:t>
      </w:r>
    </w:p>
    <w:p>
      <w:pPr>
        <w:pStyle w:val="TextBody"/>
        <w:ind w:right="2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ind w:right="21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Ptk. 2:48. §-a [A képmáshoz és a hangfelvételhez való jog] így rendelkezik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936" w:right="215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épmás vagy hangfelvétel elkészítéséhez és felhasználásához az érintett személy hozzájárulása szükséges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936" w:right="215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Nincs szükség az érintett hozzájárulására a felvétel elkészítéséhez és az elkészített felvétel felhasználásához tömegfelvétel és nyilvános közéleti szereplésről készült felvétel esetén.</w:t>
      </w:r>
    </w:p>
    <w:p>
      <w:pPr>
        <w:pStyle w:val="Normal"/>
        <w:spacing w:lineRule="exact" w:line="250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0"/>
        <w:ind w:left="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50"/>
        <w:ind w:left="216" w:hanging="0"/>
        <w:rPr/>
      </w:pPr>
      <w:r>
        <w:rPr>
          <w:b/>
          <w:sz w:val="22"/>
          <w:szCs w:val="22"/>
        </w:rPr>
        <w:t>KEZEL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ATOK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ÖR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936" w:right="220" w:hanging="360"/>
        <w:rPr>
          <w:sz w:val="22"/>
          <w:szCs w:val="22"/>
        </w:rPr>
      </w:pPr>
      <w:r>
        <w:rPr>
          <w:sz w:val="22"/>
          <w:szCs w:val="22"/>
        </w:rPr>
        <w:t xml:space="preserve">név,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936" w:right="220" w:hanging="360"/>
        <w:rPr>
          <w:sz w:val="22"/>
          <w:szCs w:val="22"/>
        </w:rPr>
      </w:pPr>
      <w:r>
        <w:rPr>
          <w:sz w:val="22"/>
          <w:szCs w:val="22"/>
        </w:rPr>
        <w:t xml:space="preserve">osztály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936" w:right="220" w:hanging="360"/>
        <w:rPr>
          <w:sz w:val="22"/>
          <w:szCs w:val="22"/>
        </w:rPr>
      </w:pPr>
      <w:r>
        <w:rPr>
          <w:sz w:val="22"/>
          <w:szCs w:val="22"/>
        </w:rPr>
        <w:t>kép- és hangmás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936" w:right="220" w:hanging="360"/>
        <w:rPr/>
      </w:pPr>
      <w:r>
        <w:rPr>
          <w:sz w:val="22"/>
          <w:szCs w:val="22"/>
        </w:rPr>
        <w:t>adott eseményhez kapcsolódó információk (pl.: elért helyezés)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right="215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216" w:hanging="0"/>
        <w:rPr/>
      </w:pPr>
      <w:r>
        <w:rPr>
          <w:b/>
          <w:sz w:val="22"/>
          <w:szCs w:val="22"/>
        </w:rPr>
        <w:t>AZ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ADATKEZELÉS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z w:val="22"/>
          <w:szCs w:val="22"/>
        </w:rPr>
        <w:t>SORÁN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ADAT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ALÁBBI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HARMADIK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SZEMÉLYEK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RÉSZÉRE,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z w:val="22"/>
          <w:szCs w:val="22"/>
        </w:rPr>
        <w:t>MEGJELÖLT</w:t>
      </w:r>
      <w:r>
        <w:rPr>
          <w:b/>
          <w:spacing w:val="-42"/>
          <w:sz w:val="22"/>
          <w:szCs w:val="22"/>
        </w:rPr>
        <w:t xml:space="preserve"> </w:t>
      </w:r>
      <w:r>
        <w:rPr>
          <w:b/>
          <w:sz w:val="22"/>
          <w:szCs w:val="22"/>
        </w:rPr>
        <w:t>JOGALAPPA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ERÜL TOVÁBBÍTÁSRA:</w:t>
      </w:r>
    </w:p>
    <w:p>
      <w:pPr>
        <w:pStyle w:val="TextBody"/>
        <w:ind w:right="210" w:hanging="0"/>
        <w:rPr>
          <w:sz w:val="22"/>
          <w:szCs w:val="22"/>
        </w:rPr>
      </w:pPr>
      <w:r>
        <w:rPr>
          <w:sz w:val="22"/>
          <w:szCs w:val="22"/>
        </w:rPr>
        <w:t>Az Intézmény az elkészült felvételeket bizonyos esetekben a helyi/regionális/országos médiaszolgáltatókhoz eljuttathatja, amelynek jogalapja az Ön hozzájárulása.</w:t>
      </w:r>
    </w:p>
    <w:p>
      <w:pPr>
        <w:pStyle w:val="TextBody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51"/>
        <w:ind w:left="216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SZEMÉLYES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DATOK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ÁROLÁSÁNAK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DŐTARTAMA:</w:t>
      </w:r>
    </w:p>
    <w:p>
      <w:pPr>
        <w:pStyle w:val="Normal"/>
        <w:spacing w:lineRule="exact" w:line="251" w:before="76" w:after="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z elkészült felvételeket az Intézmény minimum 10 évig megőrzi, de az elektronikus csatornáikon ez az időtartam lehet kevesebb.</w:t>
      </w:r>
    </w:p>
    <w:p>
      <w:pPr>
        <w:pStyle w:val="Normal"/>
        <w:spacing w:lineRule="exact" w:line="251" w:before="76" w:after="0"/>
        <w:ind w:left="2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51" w:before="76" w:after="0"/>
        <w:ind w:left="216" w:hanging="0"/>
        <w:jc w:val="both"/>
        <w:rPr/>
      </w:pPr>
      <w:r>
        <w:rPr>
          <w:b/>
          <w:sz w:val="22"/>
          <w:szCs w:val="22"/>
        </w:rPr>
        <w:t>AUTOMATIZÁL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ÖNTÉSHOZATAL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ÉNYE:</w:t>
      </w:r>
    </w:p>
    <w:p>
      <w:pPr>
        <w:pStyle w:val="TextBody"/>
        <w:spacing w:lineRule="exact" w:line="251"/>
        <w:rPr/>
      </w:pPr>
      <w:r>
        <w:rPr>
          <w:sz w:val="22"/>
          <w:szCs w:val="22"/>
        </w:rPr>
        <w:t>Az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datkezelé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rá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matizál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öntéshozat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örténik.</w:t>
      </w:r>
    </w:p>
    <w:p>
      <w:pPr>
        <w:pStyle w:val="TextBody"/>
        <w:ind w:right="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5" w:hanging="0"/>
        <w:rPr>
          <w:sz w:val="22"/>
          <w:szCs w:val="22"/>
        </w:rPr>
      </w:pPr>
      <w:r>
        <w:rPr>
          <w:b/>
          <w:sz w:val="22"/>
          <w:szCs w:val="22"/>
        </w:rPr>
        <w:t>AZ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ÉRINTETT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JOGGYAKORLÁSR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ONATKOZÓ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ZABÁLYOK: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Önnek, mint az Intézményünknél személyes adatok kezelésében érintett 14 éven aluli gyermek felett szülői felügyeletet gyakorló személynek joga van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kérelmezni Intézményünktől a gyermekére és Önre vonatkozó személyes adatokhoz való hozzáférést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/>
      </w:pPr>
      <w:r>
        <w:rPr>
          <w:sz w:val="22"/>
          <w:szCs w:val="22"/>
        </w:rPr>
        <w:t>a gyermeke és az Ön személyes adatainak kiegészítését, helyesbítését, törlését vagy zárolását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a jogszabályban meghatározott feltételek fennállása esetén gyermekének és Önnek joga van az adathordozhatósághoz, továbbá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iltakozhat a gyermeke és az Ön személyes adatainak kezelése ellen, illetve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/>
      </w:pPr>
      <w:r>
        <w:rPr>
          <w:sz w:val="22"/>
          <w:szCs w:val="22"/>
        </w:rPr>
        <w:t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Önnek joga van a felügyeleti hatósághoz panaszt benyújtani. Amennyiben Ön külföldi állampolgár, úgy a szokásos tartózkodási helye, illetve munkahelye szerinti felügyeleti hatóságnál is panaszt tehet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936" w:right="214" w:hanging="360"/>
        <w:rPr/>
      </w:pPr>
      <w:r>
        <w:rPr>
          <w:sz w:val="22"/>
          <w:szCs w:val="22"/>
        </w:rPr>
        <w:t>jogai megsértése miatt Ön bírósághoz fordulhat. A bíróság az ügyben soron kívül jár el. Az adatvédelmi perek elbírálása a törvényszék hatáskörébe tartozik, a per – az Ön választása szerint – az Ön lakhelye vagy tartózkodási helye szerinti törvényszék előtt is megindítható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/>
      </w:pPr>
      <w:r>
        <w:rPr>
          <w:sz w:val="22"/>
          <w:szCs w:val="22"/>
        </w:rPr>
        <w:t>Kérjük Önt, hogy mielőtt a felügyeleti hatósághoz vagy bírósághoz fordulna panaszával – egyeztetés és a felmerült probléma minél gyorsabb megoldása érdekében – keresse meg Intézményünket!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2" w:hanging="0"/>
        <w:rPr/>
      </w:pPr>
      <w:r>
        <w:rPr>
          <w:sz w:val="22"/>
          <w:szCs w:val="22"/>
        </w:rPr>
        <w:t>Kérelm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sősor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írás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jeszthe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védel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sztviselőnkne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ímzet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l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jékoztató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tüntete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érhetőségé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ennyi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on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zóbe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jékoztatá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é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zemélyazonossá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azolás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övető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z </w:t>
      </w:r>
      <w:r>
        <w:rPr>
          <w:i/>
          <w:spacing w:val="1"/>
          <w:sz w:val="22"/>
          <w:szCs w:val="22"/>
        </w:rPr>
        <w:t>Olcsai-Kiss Zoltán Általános Iskola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hatalmazo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katár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jékoztatás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zóba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egadhatja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ájékoztatásho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zükség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datok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észér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ndelkezésér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állnak.</w:t>
      </w:r>
      <w:r>
        <w:rPr>
          <w:spacing w:val="-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nde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setbe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gény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unkatársun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ögzí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érele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eérkezésétő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zámítot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gkésőbb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gy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hónapon belül tájékoztatjuk Önt kérelmével kapcsolatosan. Ezt a határidőt maximum további k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ónapp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osszabbíthatju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g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ér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összetettség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ktuális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ezel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kérelme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záma ezt indokolja, ellenben erről a kérelem kézhezvételétől számított egy hónapon belül, elektronikus út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jékoztatjuk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nem intézkedünk a kérelmére, vagy az intézkedésünket nem fogadja el, úgy jogorvoslattal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élhe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kezelé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járásunkk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apcsolat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nassz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dul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ze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védel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ációszabadsá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tósághoz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kóhely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rtózkodá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ly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örvényszékhez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Nemzeti Adatvédelmi és Információszabadság Hatóság elérhetőségei: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Postacím: 1374 Budapest, Pf.: 603.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Cím: 1055 Budapest, Falk Miksa utca 9-11., Telefon: +36 (1) 391-1400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 xml:space="preserve">E-mail: ugyfelszolgalat@naih.hu 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Weboldala: https://www.naih.hu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14" w:hanging="0"/>
        <w:rPr/>
      </w:pPr>
      <w:r>
        <w:rPr>
          <w:sz w:val="22"/>
          <w:szCs w:val="22"/>
        </w:rPr>
        <w:t>Alulírott, …………………………………….…………., ezúton nyilatkozom, hogy az „HOZZÁJÁRULÓ NYILATKOZAT ISKOLAI RENDEZVÉNYEKEN VALÓ KÉP- ÉS HANGFELVÉTEL KÉSZÍTÉSÉHEZ” című tájékoztatást a keltezés napján megismertem, illetve egy példányt átvettem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Az általam képviselt gyermekről ……..…………………………………………………………………………. (gyermek neve, születési helye és ideje) az alábbi eseményeken fénykép, videó és hangfelvétel készíthető és a tájékoztatóban leírtak szerint kezelhető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tegyen egy X-et az elé az esemény elé, amelyhez a hozzájárulást megadja!</w:t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anévnyitó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anévzáró ünnepség, ballag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adi vértanúk emlék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956-os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848-49-es 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emzeti összetartozás 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émanapok, témahetek rendezvényei, programjai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játszóháza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farsan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Az adventi időszakhoz kapcsolódó rendezvények (Mikulás, karácsony, adventi ünnepsége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sportnapok - európai Diáksport Napja, magyar sport napja, tematikus sportnapo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kirándulások, túrá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ábor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hagyományos iskolai rendezv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versenyek, versenyeredm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anyák napi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osztályprogram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Határtalanul kirándul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yílt nap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apközis délutánok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Kijelentem, hogy fenti hozzájárulásomat önkéntesen, minden külső befolyás nélkül tettem.</w:t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………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78" w:right="21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sectPr>
          <w:headerReference w:type="default" r:id="rId2"/>
          <w:type w:val="nextPage"/>
          <w:pgSz w:w="11906" w:h="16838"/>
          <w:pgMar w:left="993" w:right="99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78" w:right="214" w:hanging="0"/>
        <w:jc w:val="center"/>
        <w:rPr>
          <w:sz w:val="22"/>
          <w:szCs w:val="22"/>
        </w:rPr>
      </w:pPr>
      <w:r>
        <w:rPr>
          <w:sz w:val="22"/>
          <w:szCs w:val="22"/>
        </w:rPr>
        <w:t>törvényes 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nem intézkedünk a kérelmére, vagy az intézkedésünket nem fogadja el, úgy jogorvoslattal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élhe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kezelé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járásunkk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apcsolat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nassz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dul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ze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védel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ációszabadsá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tósághoz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kóhely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rtózkodá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ly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örvényszékhez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Nemzeti Adatvédelmi és Információszabadság Hatóság elérhetőségei: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Postacím: 1374 Budapest, Pf.: 603.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Cím: 1055 Budapest, Falk Miksa utca 9-11., Telefon: +36 (1) 391-1400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 xml:space="preserve">E-mail: ugyfelszolgalat@naih.hu </w:t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Weboldala: https://www.naih.hu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14" w:hanging="0"/>
        <w:rPr/>
      </w:pPr>
      <w:r>
        <w:rPr>
          <w:sz w:val="22"/>
          <w:szCs w:val="22"/>
        </w:rPr>
        <w:t>Alulírott, …………………………………….…………., ezúton nyilatkozom, hogy az „HOZZÁJÁRULÓ NYILATKOZAT ISKOLAI RENDEZVÉNYEKEN VALÓ KÉP- ÉS HANGFELVÉTEL KÉSZÍTÉSÉHEZ” című tájékoztatást a keltezés napján megismertem, illetve egy példányt átvettem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Az általam képviselt gyermekről ……..…………………………………………………………………………. (gyermek neve, születési helye és ideje) az alábbi eseményeken fénykép, videó és hangfelvétel készíthető és a tájékoztatóban leírtak szerint kezelhető.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tegyen egy X-et az elé az esemény elé, amelyhez a hozzájárulást megadja!</w:t>
      </w:r>
    </w:p>
    <w:p>
      <w:pPr>
        <w:pStyle w:val="TextBody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anévnyitó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anévzáró ünnepség, ballag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radi vértanúk emlék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956-os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848-49-es 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emzeti összetartozás 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émanapok, témahetek rendezvényei, programjai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játszóháza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farsan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Az adventi időszakhoz kapcsolódó rendezvények (Mikulás, karácsony, adventi ünnepsége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sportnapok - európai Diáksport Napja, magyar sport napja, tematikus sportnapo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kirándulások, túrá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tábor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hagyományos iskolai rendezv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versenyek, versenyeredm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anyák napi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osztályprogram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Határtalanul kirándul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yílt nap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sz w:val="22"/>
          <w:szCs w:val="22"/>
        </w:rPr>
      </w:pPr>
      <w:r>
        <w:rPr>
          <w:sz w:val="22"/>
          <w:szCs w:val="22"/>
        </w:rPr>
        <w:t>napközis délutánok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Kijelentem, hogy fenti hozzájárulásomat önkéntesen, minden külső befolyás nélkül tettem.</w:t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14" w:hanging="0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…………</w:t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78" w:right="21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sectPr>
          <w:headerReference w:type="default" r:id="rId3"/>
          <w:type w:val="nextPage"/>
          <w:pgSz w:w="11906" w:h="16838"/>
          <w:pgMar w:left="993" w:right="99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78" w:right="214" w:hanging="0"/>
        <w:jc w:val="center"/>
        <w:rPr>
          <w:sz w:val="22"/>
          <w:szCs w:val="22"/>
        </w:rPr>
      </w:pPr>
      <w:r>
        <w:rPr>
          <w:sz w:val="22"/>
          <w:szCs w:val="22"/>
        </w:rPr>
        <w:t>törvényes képviselő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névnyitó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névzáró ünnepség, ballag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shd w:fill="FFFFFF" w:val="clear"/>
        </w:rPr>
        <w:t>aradi vértanúk emlék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shd w:fill="FFFFFF" w:val="clear"/>
        </w:rPr>
        <w:t>1956-os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shd w:fill="FFFFFF" w:val="clear"/>
        </w:rPr>
        <w:t>1848-49-es  forradalom és szabadságharc ünnep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emzeti összetartozás napj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émanapok, témahetek rendezvényei, programjai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átszóháza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rsan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z adventi időszakhoz kapcsolódó rendezvények (Mikulás, karácsony, adventi ünnepsége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ortnapok - európai Diáksport Napja, magyar sport napja, tematikus sportnapok)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irándulások, túrá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ábor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agyományos iskolai rendezv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ersenyek, versenyeredménye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nyák napi ünnepség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sztályprogramok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atártalanul kirándulás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yílt nap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936" w:right="214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pközis délutánok</w:t>
      </w:r>
    </w:p>
    <w:p>
      <w:pPr>
        <w:pStyle w:val="Normal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-83820</wp:posOffset>
          </wp:positionV>
          <wp:extent cx="1200150" cy="120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</w:rPr>
      <w:t>OLCSAI-KISS ZOLTÁN ÁLTALÁNOS ISKOLA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KÖRMEND THÖKÖLY U. 31.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TEL.:06-94-594-416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https.//www.olcsai-iskola.hu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iskola@okz-kormend.edu.hu</w:t>
    </w:r>
  </w:p>
  <w:p>
    <w:pPr>
      <w:pStyle w:val="Header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535</wp:posOffset>
          </wp:positionH>
          <wp:positionV relativeFrom="paragraph">
            <wp:posOffset>-83820</wp:posOffset>
          </wp:positionV>
          <wp:extent cx="1200150" cy="12039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</w:rPr>
      <w:t>OLCSAI-KISS ZOLTÁN ÁLTALÁNOS ISKOLA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KÖRMEND THÖKÖLY U. 31.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TEL.:06-94-594-416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https.//www.olcsai-iskola.hu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iskola@okz-kormend.edu.hu</w:t>
    </w:r>
  </w:p>
  <w:p>
    <w:pPr>
      <w:pStyle w:val="Header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83820</wp:posOffset>
          </wp:positionV>
          <wp:extent cx="1200150" cy="120396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</w:rPr>
      <w:t>OLCSAI-KISS ZOLTÁN ÁLTALÁNOS ISKOLA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KÖRMEND THÖKÖLY U. 31.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TEL.:06-94-594-416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https.//www.olcsai-iskola.hu</w:t>
    </w:r>
  </w:p>
  <w:p>
    <w:pPr>
      <w:pStyle w:val="Head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iskola@okz-kormend.edu.hu</w:t>
    </w:r>
  </w:p>
  <w:p>
    <w:pPr>
      <w:pStyle w:val="Header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8:00Z</dcterms:created>
  <dc:creator>Fazekas Tibor</dc:creator>
  <dc:description/>
  <cp:keywords/>
  <dc:language>en-US</dc:language>
  <cp:lastModifiedBy>Németh Katalin</cp:lastModifiedBy>
  <cp:lastPrinted>2022-09-02T09:55:00Z</cp:lastPrinted>
  <dcterms:modified xsi:type="dcterms:W3CDTF">2023-10-11T05:18:00Z</dcterms:modified>
  <cp:revision>15</cp:revision>
  <dc:subject/>
  <dc:title>M E G B Í Z Á S I    S Z E R Z Ő D É S</dc:title>
</cp:coreProperties>
</file>